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_________                                                 с. Михайловка                                            № 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10.2016 № 642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2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7-2019 годы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7–2019 годах составит за счет местного бюджета 370,00 тыс. рублей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7 г. – 90,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8 г. – 8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9 г. – 20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7 - 2019 годах составит за счет местного бюджета 370,00 тыс. рублей: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– 9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. – 8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2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7:00Z</dcterms:created>
  <dc:creator>МК</dc:creator>
  <dc:description/>
  <dc:language>en-US</dc:language>
  <cp:lastModifiedBy>Mihaylova</cp:lastModifiedBy>
  <cp:lastPrinted>2018-02-02T17:06:00Z</cp:lastPrinted>
  <dcterms:modified xsi:type="dcterms:W3CDTF">2018-02-02T07:07:00Z</dcterms:modified>
  <cp:revision>2</cp:revision>
  <dc:subject/>
  <dc:title>ПОСТАНОВЛЕНИЕ</dc:title>
</cp:coreProperties>
</file>